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Файловая система NTFS рекомендуется для использования в Windows XP, из-за достаточно высокой надежности и защиты, а так же в случае использования жестких дисков большого объема. Однако, эти преимущества требуют некоторых затрат системных ресурсов. В этой статье мы рассмотрим три способа изменения функциональных возможностей, для улучшения производительности NTFS.</w:t>
      </w:r>
    </w:p>
    <w:p>
      <w:pPr>
        <w:pStyle w:val="TextBodyIndent"/>
        <w:rPr/>
      </w:pPr>
      <w:r>
        <w:rPr/>
        <w:t>1. Первое, что мы можем порекомендовать, - отключить создание коротких имен. По умолчанию, NTFS генерирует стиль имени, содержащий восемь символов и три символа для расширения. Это позволяет сохранить совместимость со старыми версиями ОС Microsoft (MS-DOS и Microsoft® Windows® 3.x ). Если Вы не используете эти операционные системы, то можете выключить эту установку, изменяя значение по умолчанию записи реестра «NtfsDisable8dot3NameCreation» (в HKEY_LOCAL_MACHINE\SYSTEM\CurrentControlSet\Control\Filesystem) к 1.</w:t>
      </w:r>
    </w:p>
    <w:p>
      <w:pPr>
        <w:pStyle w:val="Normal"/>
        <w:ind w:firstLine="567"/>
        <w:jc w:val="both"/>
        <w:rPr/>
      </w:pPr>
      <w:r>
        <w:rPr/>
        <w:t>2. Отключить обновление последнего обновления. По умолчанию NTFS обновляет штамп времени и даты, каждый раз когда происходит обращение к файлу или папке. Для больших томов NTFS процесс обновления может несколько снизить производительность. Для запрещения обновления необходимо изменить значение реестра NtfsDisableLastAccessUpdate (в HKEY_LOCAL_MACHINE\SYSTEM\CurrentContolSet\Control\Filesystem) к 1.</w:t>
      </w:r>
    </w:p>
    <w:p>
      <w:pPr>
        <w:pStyle w:val="Normal"/>
        <w:ind w:firstLine="567"/>
        <w:jc w:val="both"/>
        <w:rPr/>
      </w:pPr>
      <w:r>
        <w:rPr/>
        <w:t>Если эта запись не присутствует в реестре, то ее необходимо создать (как REG_DWORD)</w:t>
      </w:r>
    </w:p>
    <w:p>
      <w:pPr>
        <w:pStyle w:val="Normal"/>
        <w:ind w:firstLine="567"/>
        <w:jc w:val="both"/>
        <w:rPr/>
      </w:pPr>
      <w:r>
        <w:rPr/>
        <w:t>3. Резервирование пространства для главной файловой таблицы. Добавьте</w:t>
      </w:r>
      <w:r>
        <w:rPr>
          <w:lang w:val="en-US"/>
        </w:rPr>
        <w:t xml:space="preserve"> </w:t>
      </w:r>
      <w:r>
        <w:rPr/>
        <w:t>запись</w:t>
      </w:r>
      <w:r>
        <w:rPr>
          <w:lang w:val="en-US"/>
        </w:rPr>
        <w:t xml:space="preserve"> NtfsMftZoneReservation </w:t>
      </w:r>
      <w:r>
        <w:rPr/>
        <w:t>как</w:t>
      </w:r>
      <w:r>
        <w:rPr>
          <w:lang w:val="en-US"/>
        </w:rPr>
        <w:t xml:space="preserve"> REG_DWORD </w:t>
      </w:r>
      <w:r>
        <w:rPr/>
        <w:t>в</w:t>
      </w:r>
      <w:r>
        <w:rPr>
          <w:lang w:val="en-US"/>
        </w:rPr>
        <w:t xml:space="preserve"> HKEY_LOCAL_MACHINE\SYSTEM\CurrentControlSet\Control\FileSystem. </w:t>
      </w:r>
      <w:r>
        <w:rPr/>
        <w:t>После добавления этой записи система будет резервировать место для главной файловой таблицы, что позволяет увеличивать размер таблицы оптимально. Значение этой записи зависит от количества сохраненных файлов. Так, если ваш том NTFS содержит немного файлов большого объема, то рекомендуем установить значение 1 (по умолчанию). Значение 2 или 3 используется в большинстве случаев для томов с умеренным числом файлов. И, наконец, если Ваш том содержит очень большое число файлов, то рекомендуется установить значение 4 (максимальное).</w:t>
      </w:r>
    </w:p>
    <w:p>
      <w:pPr>
        <w:pStyle w:val="Normal"/>
        <w:ind w:firstLine="567"/>
        <w:jc w:val="both"/>
        <w:rPr/>
      </w:pPr>
      <w:r>
        <w:rPr/>
        <w:t>Обращаем Ваше внимание, что при установке большого значения под файловую таблицу выделяется достаточно большой объем.</w:t>
      </w:r>
    </w:p>
    <w:p>
      <w:pPr>
        <w:pStyle w:val="Normal"/>
        <w:ind w:firstLine="567"/>
        <w:jc w:val="both"/>
        <w:rPr/>
      </w:pPr>
      <w:r>
        <w:rPr/>
        <w:t>Для вступления изменений в силу необходимо перезапустить компьютер.</w:t>
      </w:r>
    </w:p>
    <w:p>
      <w:pPr>
        <w:pStyle w:val="Normal"/>
        <w:ind w:firstLine="567"/>
        <w:jc w:val="both"/>
        <w:rPr/>
      </w:pPr>
      <w:r>
        <w:rPr/>
      </w:r>
    </w:p>
    <w:p>
      <w:pPr>
        <w:pStyle w:val="Normal"/>
        <w:ind w:firstLine="567"/>
        <w:jc w:val="both"/>
        <w:rPr/>
      </w:pPr>
      <w:r>
        <w:rPr/>
        <w:t>Как увеличить скорость игр под Windows XP на чипсетах VIA</w:t>
      </w:r>
    </w:p>
    <w:p>
      <w:pPr>
        <w:pStyle w:val="Normal"/>
        <w:ind w:firstLine="567"/>
        <w:jc w:val="both"/>
        <w:rPr/>
      </w:pPr>
      <w:r>
        <w:rPr/>
        <w:t>При переходе на Windows XP, многие из нас, кто использует системные платы с чипсетом VIA, могли заметить снижение скорости игр. Это связано со встроенной поддержкой чипсетов VIA самой операционной систем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37:00Z</dcterms:created>
  <dc:creator>Хохрин А В</dc:creator>
  <dc:description/>
  <dc:language>en-US</dc:language>
  <cp:lastModifiedBy>Non</cp:lastModifiedBy>
  <dcterms:modified xsi:type="dcterms:W3CDTF">2009-06-30T08:31:00Z</dcterms:modified>
  <cp:revision>2</cp:revision>
  <dc:subject/>
  <dc:title>Файловая система NTFS рекомендуется для использования в Windows XP, из-за достаточно высокой надежности и защиты, а так же в с</dc:title>
</cp:coreProperties>
</file>